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公開閱覽 公告資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tbl>
      <w:tblPr>
        <w:tblW w:w="9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9"/>
      </w:tblGrid>
      <w:tr>
        <w:trPr>
          <w:trHeight w:val="10563" w:hRule="atLeast"/>
        </w:trPr>
        <w:tc>
          <w:tcPr>
            <w:tcW w:w="91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案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LP5-980057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洽辦機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中央政府各機關、學校、國營事業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標的名稱及數量摘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保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警衛勤務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或單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委託二科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23493456-765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執行現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開閱覽期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]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8/9/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8/10/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標地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標文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履約地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履約期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公開招標公告附加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]</w:t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開閱覽期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：中華民國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公開閱覽地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：本案係採網路公開閱覽，網址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ww.geps.gov.tw 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政府採購領投標系統廠商端公開閱覽作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，請依政府採購領投標系統公開閱覽作業規定辦理繳交公開閱覽費用。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收受意見之截止時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：至中華民國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日止。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收受意見之地點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：臺灣銀行採購部委託二科。地址：台北市武昌街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樓；電話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02)2349-345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分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65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本案係依政府採購法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條代洽辦機關中央政府各機關、學校、國營事業等辦理採購。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、公開閱覽對象：廠商。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、閱覽文件包括（一）招標、投標及簽約三用表格（二）投標須知及契約條款，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供廠商網路公開閱覽，不另提供書面文件閱覽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2:00Z</dcterms:created>
  <dc:creator>USER</dc:creator>
  <dc:description/>
  <cp:keywords/>
  <dc:language>en-US</dc:language>
  <cp:lastModifiedBy>USER</cp:lastModifiedBy>
  <dcterms:modified xsi:type="dcterms:W3CDTF">2009-09-28T09:20:00Z</dcterms:modified>
  <cp:revision>1</cp:revision>
  <dc:subject/>
  <dc:title>公開閱覽 公告資料 </dc:title>
</cp:coreProperties>
</file>